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,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5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oftware allows programmers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market it at a reasonable price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copy of the latest version of the DC Circuit Analys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5 (US)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C Circuit Analysi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 Circuit Analysi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DC Circuit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DC Circuit Analysi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C Circuit Analysis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are available from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problems with this program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  All registered users receiv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months from the time the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following information, and sign below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above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ormat:    [ ] 5.25",  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 ________________________, Dat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DC Circuit Analysis program, please send this for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$15 (US)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13 Clubvu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tsburgh, PA 15236-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-95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